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LVII/248/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6 sierpnia 2021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1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/>
        <w:tab/>
        <w:t xml:space="preserve">Na podstawie art. 18 ust. 2 pkt. 15 ustawy z dnia 8 marca 1990 r. o samorządzie gminnym (T. jedn. Dz. U. z 2020 r., poz. 713) oraz art. 226, art. 227, art. 228, art. 230 ust. 6 ustawy  z dnia 27 sierpnia 2009 r. o finansach publicznych (T. jedn. Dz. U. z 2019 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 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LV/182/20 Rady Gminy z dnia 29 grudnia 2020 r. w sprawie uchwalenia Wieloletniej Prognozy Finansowej Gminy Orchowo na lata 2021-2032: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Przewodnicząca Rady Gminy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    </w:t>
        <w:tab/>
        <w:tab/>
        <w:tab/>
        <w:tab/>
        <w:tab/>
        <w:tab/>
        <w:tab/>
        <w:tab/>
        <w:t xml:space="preserve">   Orchowo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Cs w:val="20"/>
          <w:lang w:eastAsia="ar-SA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VII/24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6 sierpnia 2021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 sprawie wprowadzenie zmian w Wieloletniej Prognozie Finansowej Gminy Orchowo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na lata 2021-2032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1-32 wynikają ze zmian  wprowadzonych;, zarządzeniem Nr 50/21 Wójta Gminy Orchowo z dnia 28 lipca 2021 r.,</w:t>
      </w:r>
      <w:r>
        <w:rPr>
          <w:bCs/>
        </w:rPr>
        <w:t xml:space="preserve"> w sprawie wprowadzenia zmian w budżecie gminy na rok 2021</w:t>
      </w:r>
      <w:r>
        <w:rPr/>
        <w:t>, Uchwałą Nr LVII/248/21</w:t>
      </w:r>
      <w:r>
        <w:rPr>
          <w:bCs/>
        </w:rPr>
        <w:t xml:space="preserve"> Rady Gminy Orchowo z dnia 16 sierpnia 2021 r. w sprawie wprowadzenia zmian w budżecie gminy na rok 2021</w:t>
      </w:r>
      <w:r>
        <w:rPr/>
        <w:t>, 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1) Kolumna 1 „Dochody ogółem” kwotę 22 515 885,3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22 562 182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2) Kolumna 1.1.  „Dochody bieżące” kwotę  22 341 199,3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2 372 18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) Kolumna 1.1.4 „z tytułu dotacji i środków 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7 806 787,30 zł zastępuje się kwotą 7 834 724,6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4)  Kolumna 1.1.5.1 ”Pozostałe dochody bieżące” kwotę  3 981 150,0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 984 19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5) kolumna 1.2 „Dochody majątkowe” kwotę 174 686,00 zł zastępuje się kwotą 189 996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6) kolumna 1.2.2 „z tytułu dotacji oraz środków 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20 968,00 zł zastępuje się kwotą 136 2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Kolumna 2  „Wydatki ogółem” kwotę  24 522 122,70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568 419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) Kolumna 2.1 „Wydatki bieżące” kwotę  22 279 209,0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2 299 006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)  Kolumna 2.1.1 „na wynagrodzenia i składki od nich naliczane” kwotę  6 111 891,7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stępuje się kwotą  6 123 648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)  Kolumna 2.2 „wydatki majątkowe” kwotę 2 242 913,6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 269 41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 Kolumna 2.2.1 „Inwestycje i zakupy inwestycyjne, o których mowa w art. 236 ust.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stawy” kwotę 2 242 913,64 zł zastępuje się kwotą 2 269 41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Kolumna 7.1 „Różnica mie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1 990,24 zł zastępuje się kwotą 73 179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) Kolumna 7.2 „Różnica między dochodami bieżącymi,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ydatkami bieżącymi”  kwotę 2 388 467,32 zł zastępuje się kwotą 2 399 656,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8:00Z</dcterms:created>
  <dc:creator>Anna Błaszczyk</dc:creator>
  <dc:description/>
  <cp:keywords/>
  <dc:language>en-US</dc:language>
  <cp:lastModifiedBy>Agnieszka Kolberg</cp:lastModifiedBy>
  <cp:lastPrinted>2021-08-17T11:55:00Z</cp:lastPrinted>
  <dcterms:modified xsi:type="dcterms:W3CDTF">2021-08-17T09:58:00Z</dcterms:modified>
  <cp:revision>2</cp:revision>
  <dc:subject/>
  <dc:title/>
</cp:coreProperties>
</file>